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left"/>
        <w:rPr>
          <w:rFonts w:ascii="方正黑体_GBK" w:hAnsi="方正黑体_GBK" w:eastAsia="方正黑体_GBK" w:cs="FangSong_GB2312-Identity-H;宋体"/>
          <w:bCs/>
          <w:kern w:val="0"/>
          <w:sz w:val="32"/>
          <w:szCs w:val="32"/>
        </w:rPr>
      </w:pPr>
      <w:r>
        <w:rPr>
          <w:rFonts w:eastAsia="方正黑体_GBK" w:cs="FangSong_GB2312-Identity-H;宋体" w:ascii="方正黑体_GBK" w:hAnsi="方正黑体_GBK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交通大学人文社科权威及重要期刊目录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权威期刊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种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68"/>
        <w:gridCol w:w="5138"/>
        <w:gridCol w:w="1440"/>
      </w:tblGrid>
      <w:tr>
        <w:trPr>
          <w:trHeight w:val="775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刊名</w:t>
            </w:r>
          </w:p>
        </w:tc>
        <w:tc>
          <w:tcPr>
            <w:tcW w:w="5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所属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或门类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哲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哲学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自然辩证法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自然辩证法研究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经济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学（季刊）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中国经济研究中心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金融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金融学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spacing w:val="-28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8"/>
                <w:kern w:val="0"/>
                <w:sz w:val="24"/>
              </w:rPr>
              <w:t>数量经济技术经济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数量经济与技术经济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会计学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法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法学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法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政治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行政学院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行政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社会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民族学与人类学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马克思主义与现实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中央编译局当代马克思主义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马克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义理论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马克思主义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马克思主义研究院、马克思主义研究学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央教育科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高等教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中科技大学、中国高等教育学会高等教育学专业委员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心理学会、中国科学院心理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育科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体育科学学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育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体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学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体育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体育科技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体育总局体育科学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语文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语言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学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文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文学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外国文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语言文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翻译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中国外文局对外传播研究中心、中国翻译协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语教学与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外国语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闻与传播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新闻与传播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传播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际新闻界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民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装饰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清华大学出版社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艺术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艺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艺术研究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当代电影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电影艺术研究中心、中国传媒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美术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央美术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艺理论与批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艺术研究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建筑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建筑学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史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历史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界历史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世界历史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史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华书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世界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华人民共和国国务院发展研究中心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开管理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开大学商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科学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自然科学基金委员会管理科学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共管理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哈尔滨工业大学管理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管理科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优选法统筹法与经济数学研究会、中国科学院科技政策与管理科学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行政管理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行政管理学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旅游学刊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联合大学旅游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图书馆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图书馆学会、国家图书馆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图书情报与档案管理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情报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4"/>
                <w:kern w:val="0"/>
                <w:sz w:val="24"/>
              </w:rPr>
              <w:t>中国科学技术情报学会、中国科学技术信息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4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外社会科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文献信息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开放时代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广州市社会科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术月刊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市社会科学界联合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科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四川省社会科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重要期刊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4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种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1"/>
        <w:gridCol w:w="3928"/>
        <w:gridCol w:w="1335"/>
      </w:tblGrid>
      <w:tr>
        <w:trPr>
          <w:trHeight w:val="45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3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刊名</w:t>
            </w:r>
          </w:p>
        </w:tc>
        <w:tc>
          <w:tcPr>
            <w:tcW w:w="3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主办单位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所属学科或门类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哲学动态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哲学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道德与文明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伦理学会、天津社会科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界哲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哲学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伦理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湖南师范大学伦理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自然辩证法通讯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科学院研究生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学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哲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山西大学、山西省自然辩证法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界宗教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世界宗教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宗教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四川大学道教与宗教文化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高校社会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部高等学校社会科学发展研究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界经济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世界经济学会、中国社会科学院世界经济与政治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工业经济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工业经济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财经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财经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际金融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spacing w:val="-8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</w:rPr>
              <w:t>中国银行股份有限公司、中国国际金融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农村经济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农村发展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农业经济问题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农业经济学会、中国农科院农业经济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农村观察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农村发展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农业技术经济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农业技术经济研究会、中国农业科学院农业经济与发展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际贸易问题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对外经济贸易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理论与经济管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民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学动态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经济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财政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财政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统计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spacing w:val="-8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8"/>
                <w:kern w:val="0"/>
                <w:sz w:val="24"/>
              </w:rPr>
              <w:t>中国统计学会、国家统计局统计科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8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商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南财经政法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外法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清华法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清华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法论坛：中国政法大学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政法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学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民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律科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北政法大学学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北政法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代法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南政法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东政法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法制与社会发展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吉林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法学评论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武汉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世界经济与政治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世界经济与政治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际观察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外国语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际政治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代国际关系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现代国际关系研究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交评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交学院学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交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际问题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国际问题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青年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中国社科院政治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党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党史研究室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口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人口与劳动经济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口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民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俗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山东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spacing w:val="-11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1"/>
                <w:kern w:val="0"/>
                <w:sz w:val="24"/>
              </w:rPr>
              <w:t>西南民族大学学报</w:t>
            </w:r>
            <w:r>
              <w:rPr>
                <w:rFonts w:eastAsia="方正仿宋_GBK" w:cs="宋体" w:ascii="方正仿宋_GBK" w:hAnsi="方正仿宋_GBK"/>
                <w:spacing w:val="-11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spacing w:val="-11"/>
                <w:kern w:val="0"/>
                <w:sz w:val="24"/>
              </w:rPr>
              <w:t>人文社科版</w:t>
            </w:r>
            <w:r>
              <w:rPr>
                <w:rFonts w:eastAsia="方正仿宋_GBK" w:cs="宋体" w:ascii="方正仿宋_GBK" w:hAnsi="方正仿宋_GBK"/>
                <w:spacing w:val="-11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南民族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界民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民族学与人类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济地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地理学会、湖南省经济地理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央民族大学学报（哲学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央民族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北民族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北民族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学与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民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马克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义理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外理论动态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中央编译局、世界发展战略研究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当代世界与社会主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中央编译局马克思主义研究部、中国国际共运史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特色社会主义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市社会科学界联合会、北京市中国特色社会主义理论体系研究中心、北京市科学社会主义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高校理论战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部高等学校社会科学发展研究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思想理论教育导刊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高等教育出版社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党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共中央党史研究室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教育评论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化教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北师范大学、中国电化教育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比较教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与经济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中师范大学、中国教育经济学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高等教育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教育报刊社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师教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师范大学、华东师范大学、</w:t>
            </w:r>
          </w:p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部高校师资培训交流北京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位与研究生教育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务院学位委员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课程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材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法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民教育出版社课程教材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发展与教育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师范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心理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杂志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心理卫生协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体育学院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体育学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育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育学刊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南理工大学、华南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安体育学院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安体育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语文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民族学与人类学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界汉语教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语言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当代语言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语言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艺争鸣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吉林省文学艺术界联合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艺理论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文艺理论学会、华东师范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学遗产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文学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现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学研究丛刊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现代文学馆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比较文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外国语大学、中国比较文学学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献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图书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文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民族文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方言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语言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文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外国语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语言文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文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中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语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外国语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代外语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广东外语外贸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外语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高等教育出版社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语教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安外国语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语与外语教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连外国语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外文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当代外国文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大学外国文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闻大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复旦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传播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代传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传媒大学学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传媒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艺术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广西民族文化艺术研究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艺术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艺术评论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艺术研究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艺术学院学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美术与设计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南京艺术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美术观察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艺术研究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电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电视艺术委员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包装工程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兵器工业第五九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美术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美术家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文地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安外国语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建筑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中科技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城市规划学刊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同济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园林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风景园林学会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城市规划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城市规划学会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近代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近代史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史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抗日战争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近代史研究所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抗日战史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当代中国史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当代中国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史学月刊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河南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史学理论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社会科学院世界历史研究所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研管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科学院科技政策与管理科学研究所、中国科学学与科技政策研究会、清华大学技术创新研究中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学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科学学与科技政策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软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软科学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外国经济与管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财经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研究与发展管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复旦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学学与科学技术管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科学学与科技政策研究会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天津市科学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哈尔滨工业大学管理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工程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浙江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华中科技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评论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科学院研究生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预测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合肥工业大学预测与发展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工程理论与实践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系统工程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管理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交通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工程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系统工程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运筹与管理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运筹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口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·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资源与环境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可持续发展研究会、山东省可持续发展研究会、中国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世纪议程管理中心、山东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土地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土地学会、中国土地勘测规划院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旅游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师范大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学图书馆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北京大学、教育部高等学校图书情报工作指导委员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图书情报与档案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图书情报工作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科学院文献情报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学研究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档案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史哲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山东大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海社会科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海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江苏省社会科学院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读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活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·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读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·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知三联书店有限公司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东南学术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福建省社会科界联合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天津社会科学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天津社会科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中国人民大学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中国人民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北京大学学报（哲学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复旦学报（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复旦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清华大学学报（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清华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南京大学学报（哲学</w:t>
            </w:r>
            <w:r>
              <w:rPr>
                <w:rFonts w:eastAsia="方正仿宋_GBK" w:cs="宋体" w:ascii="方正仿宋_GBK" w:hAnsi="方正仿宋_GBK"/>
                <w:spacing w:val="-16"/>
                <w:kern w:val="0"/>
                <w:sz w:val="24"/>
              </w:rPr>
              <w:t>·</w:t>
            </w: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人文科学</w:t>
            </w:r>
            <w:r>
              <w:rPr>
                <w:rFonts w:eastAsia="方正仿宋_GBK" w:cs="宋体" w:ascii="方正仿宋_GBK" w:hAnsi="方正仿宋_GBK"/>
                <w:spacing w:val="-16"/>
                <w:kern w:val="0"/>
                <w:sz w:val="24"/>
              </w:rPr>
              <w:t>·</w:t>
            </w: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社会科学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武汉大学学报（哲学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武汉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吉林大学社会科学学报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吉林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南开学报（哲学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南开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北京师范大学学报（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北京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宋体"/>
                <w:spacing w:val="-16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中山大学学报（社会科学版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16"/>
                <w:kern w:val="0"/>
                <w:sz w:val="24"/>
              </w:rPr>
              <w:t>中山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907" w:top="1361" w:footer="1247" w:bottom="1361"/>
          <w:pgNumType w:fmt="decimal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国家一级学会主办的权威学术刊物目录</w:t>
      </w:r>
    </w:p>
    <w:tbl>
      <w:tblPr>
        <w:tblW w:w="893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969"/>
      </w:tblGrid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刊物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办单位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爆炸与冲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兵工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兵工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材料研究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材料研究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采矿与安全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方正仿宋_GBK" w:hAnsi="方正仿宋_GBK" w:eastAsia="方正仿宋_GBK" w:cs="宋体"/>
                <w:spacing w:val="-28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8"/>
                <w:kern w:val="0"/>
                <w:sz w:val="24"/>
              </w:rPr>
              <w:t>中国煤炭工业劳动保护科学技术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测绘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测绘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船舶力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造船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地理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地理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地球物理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地球物理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地质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地质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电工技术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电工技术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电子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电子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发光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物理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纺织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纺织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复合材料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复合材料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等学校化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教育部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吉林大学承办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电压技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电机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程热物理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工程热物理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光谱学与光谱分析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光学精密工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仪器仪表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光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光子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硅酸盐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硅酸盐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焊接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航空动力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航空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航空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航空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核动力工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核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红外与毫米波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红外与激光工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宇航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湖泊科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海洋湖沼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化工进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化工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化工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化工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火炸药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兵工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自动化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机械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计算机辅助设计与图形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计算机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计算机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计算机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计算机研究与发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计算机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筑结构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建筑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交通运输系统工程与信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系统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属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金属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力学进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力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力学学报（英文版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力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林业科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林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煤炭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煤炭学会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摩擦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科院兰州化学物理研究所</w:t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内燃机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内燃机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农业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农业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农业机械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农业机械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工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汽车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燃料化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化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软件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科院软件研究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声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声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石油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石油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石油学报（石油加工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石油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水科学进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水利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水利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水利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太阳能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太阳能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铁道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铁道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铁道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铁道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通信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通信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土木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土木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物理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物理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稀有金属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有色金属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稀有金属材料与工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材料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系统工程理论与实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系统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系统工程与电子技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系统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岩石力学与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岩石力学与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岩石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矿物岩石地球化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岩土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水利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遥感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环境遥感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仪器仪表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仪器仪表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应用基础与工程科学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自然资源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宇航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宇航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振动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振动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振动与冲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振动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质谱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质谱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表面工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机械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电机工程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电机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公路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公路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惯性技术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惯性技术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环境科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环境科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激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光学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食品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食品科学技术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有色金属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有色金属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造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造船工程学会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自动化学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中国自动化学会</w:t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注：国家一级学会主办的权威学术刊物目录根据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EI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收录情况进行动态调整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964" w:top="2098" w:footer="1474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方正仿宋_GBK" w:hAnsi="方正仿宋_GBK" w:eastAsia="方正仿宋_GBK"/>
        <w:szCs w:val="24"/>
      </w:rPr>
    </w:pPr>
    <w:r>
      <w:rPr>
        <w:rFonts w:eastAsia="方正仿宋_GBK" w:ascii="方正仿宋_GBK" w:hAnsi="方正仿宋_GBK"/>
        <w:szCs w:val="24"/>
      </w:rPr>
      <w:fldChar w:fldCharType="begin"/>
    </w:r>
    <w:r>
      <w:rPr>
        <w:szCs w:val="24"/>
        <w:rFonts w:eastAsia="方正仿宋_GBK" w:ascii="方正仿宋_GBK" w:hAnsi="方正仿宋_GBK"/>
      </w:rPr>
      <w:instrText xml:space="preserve"> PAGE </w:instrText>
    </w:r>
    <w:r>
      <w:rPr>
        <w:szCs w:val="24"/>
        <w:rFonts w:eastAsia="方正仿宋_GBK" w:ascii="方正仿宋_GBK" w:hAnsi="方正仿宋_GBK"/>
      </w:rPr>
      <w:fldChar w:fldCharType="separate"/>
    </w:r>
    <w:r>
      <w:rPr>
        <w:szCs w:val="24"/>
        <w:rFonts w:eastAsia="方正仿宋_GBK" w:ascii="方正仿宋_GBK" w:hAnsi="方正仿宋_GBK"/>
      </w:rPr>
      <w:t>12</w:t>
    </w:r>
    <w:r>
      <w:rPr>
        <w:szCs w:val="24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方正仿宋_GBK" w:hAnsi="方正仿宋_GBK" w:eastAsia="方正仿宋_GBK"/>
        <w:szCs w:val="24"/>
      </w:rPr>
    </w:pPr>
    <w:r>
      <w:rPr>
        <w:rFonts w:eastAsia="方正仿宋_GBK" w:ascii="方正仿宋_GBK" w:hAnsi="方正仿宋_GBK"/>
        <w:szCs w:val="24"/>
      </w:rPr>
      <w:fldChar w:fldCharType="begin"/>
    </w:r>
    <w:r>
      <w:rPr>
        <w:szCs w:val="24"/>
        <w:rFonts w:eastAsia="方正仿宋_GBK" w:ascii="方正仿宋_GBK" w:hAnsi="方正仿宋_GBK"/>
      </w:rPr>
      <w:instrText xml:space="preserve"> PAGE </w:instrText>
    </w:r>
    <w:r>
      <w:rPr>
        <w:szCs w:val="24"/>
        <w:rFonts w:eastAsia="方正仿宋_GBK" w:ascii="方正仿宋_GBK" w:hAnsi="方正仿宋_GBK"/>
      </w:rPr>
      <w:fldChar w:fldCharType="separate"/>
    </w:r>
    <w:r>
      <w:rPr>
        <w:szCs w:val="24"/>
        <w:rFonts w:eastAsia="方正仿宋_GBK" w:ascii="方正仿宋_GBK" w:hAnsi="方正仿宋_GBK"/>
      </w:rPr>
      <w:t>13</w:t>
    </w:r>
    <w:r>
      <w:rPr>
        <w:szCs w:val="24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方正仿宋_GBK" w:hAnsi="方正仿宋_GBK" w:eastAsia="方正仿宋_GBK"/>
        <w:szCs w:val="24"/>
      </w:rPr>
    </w:pPr>
    <w:r>
      <w:rPr>
        <w:rFonts w:eastAsia="方正仿宋_GBK" w:ascii="方正仿宋_GBK" w:hAnsi="方正仿宋_GBK"/>
        <w:szCs w:val="24"/>
      </w:rPr>
      <w:fldChar w:fldCharType="begin"/>
    </w:r>
    <w:r>
      <w:rPr>
        <w:szCs w:val="24"/>
        <w:rFonts w:eastAsia="方正仿宋_GBK" w:ascii="方正仿宋_GBK" w:hAnsi="方正仿宋_GBK"/>
      </w:rPr>
      <w:instrText xml:space="preserve"> PAGE </w:instrText>
    </w:r>
    <w:r>
      <w:rPr>
        <w:szCs w:val="24"/>
        <w:rFonts w:eastAsia="方正仿宋_GBK" w:ascii="方正仿宋_GBK" w:hAnsi="方正仿宋_GBK"/>
      </w:rPr>
      <w:fldChar w:fldCharType="separate"/>
    </w:r>
    <w:r>
      <w:rPr>
        <w:szCs w:val="24"/>
        <w:rFonts w:eastAsia="方正仿宋_GBK" w:ascii="方正仿宋_GBK" w:hAnsi="方正仿宋_GBK"/>
      </w:rPr>
      <w:t>16</w:t>
    </w:r>
    <w:r>
      <w:rPr>
        <w:szCs w:val="24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方正仿宋_GBK" w:hAnsi="方正仿宋_GBK" w:eastAsia="方正仿宋_GBK"/>
        <w:szCs w:val="24"/>
      </w:rPr>
    </w:pPr>
    <w:r>
      <w:rPr>
        <w:rFonts w:eastAsia="方正仿宋_GBK" w:ascii="方正仿宋_GBK" w:hAnsi="方正仿宋_GBK"/>
        <w:szCs w:val="24"/>
      </w:rPr>
      <w:fldChar w:fldCharType="begin"/>
    </w:r>
    <w:r>
      <w:rPr>
        <w:szCs w:val="24"/>
        <w:rFonts w:eastAsia="方正仿宋_GBK" w:ascii="方正仿宋_GBK" w:hAnsi="方正仿宋_GBK"/>
      </w:rPr>
      <w:instrText xml:space="preserve"> PAGE </w:instrText>
    </w:r>
    <w:r>
      <w:rPr>
        <w:szCs w:val="24"/>
        <w:rFonts w:eastAsia="方正仿宋_GBK" w:ascii="方正仿宋_GBK" w:hAnsi="方正仿宋_GBK"/>
      </w:rPr>
      <w:fldChar w:fldCharType="separate"/>
    </w:r>
    <w:r>
      <w:rPr>
        <w:szCs w:val="24"/>
        <w:rFonts w:eastAsia="方正仿宋_GBK" w:ascii="方正仿宋_GBK" w:hAnsi="方正仿宋_GBK"/>
      </w:rPr>
      <w:t>17</w:t>
    </w:r>
    <w:r>
      <w:rPr>
        <w:szCs w:val="24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仿宋_GB2312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仿宋_GB2312" w:cs="Cambria"/>
      <w:b/>
      <w:kern w:val="0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000000"/>
      <w:kern w:val="0"/>
      <w:sz w:val="27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0"/>
      <w:sz w:val="2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1">
    <w:name w:val="正文文本缩进 2 字符"/>
    <w:qFormat/>
    <w:rPr>
      <w:rFonts w:cs="Times New Roman"/>
    </w:rPr>
  </w:style>
  <w:style w:type="character" w:styleId="Style13">
    <w:name w:val="正文文本缩进 字符"/>
    <w:qFormat/>
    <w:rPr>
      <w:rFonts w:cs="Times New Roman"/>
    </w:rPr>
  </w:style>
  <w:style w:type="character" w:styleId="Char11">
    <w:name w:val="正文文本 Char1"/>
    <w:qFormat/>
    <w:rPr>
      <w:rFonts w:ascii="Times New Roman" w:hAnsi="Times New Roman" w:eastAsia="宋体" w:cs="Times New Roman"/>
      <w:sz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PlainTextChar1">
    <w:name w:val="Plain Text Char1"/>
    <w:qFormat/>
    <w:rPr>
      <w:rFonts w:ascii="宋体" w:hAnsi="宋体" w:eastAsia="宋体" w:cs="Courier New"/>
      <w:sz w:val="21"/>
      <w:szCs w:val="21"/>
    </w:rPr>
  </w:style>
  <w:style w:type="character" w:styleId="3Char">
    <w:name w:val="标题 3 Char"/>
    <w:qFormat/>
    <w:rPr>
      <w:rFonts w:ascii="宋体" w:hAnsi="宋体" w:eastAsia="宋体" w:cs="Times New Roman"/>
      <w:b/>
      <w:color w:val="000000"/>
      <w:kern w:val="0"/>
      <w:sz w:val="27"/>
    </w:rPr>
  </w:style>
  <w:style w:type="character" w:styleId="DateChar1">
    <w:name w:val="Date Char1"/>
    <w:qFormat/>
    <w:rPr>
      <w:rFonts w:cs="Times New Roman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3">
    <w:name w:val="纯文本 Char"/>
    <w:qFormat/>
    <w:rPr>
      <w:rFonts w:ascii="宋体" w:hAnsi="宋体" w:eastAsia="宋体" w:cs="Courier New"/>
      <w:sz w:val="24"/>
    </w:rPr>
  </w:style>
  <w:style w:type="character" w:styleId="Char4">
    <w:name w:val="页眉 Char"/>
    <w:qFormat/>
    <w:rPr>
      <w:rFonts w:ascii="Calibri" w:hAnsi="Calibri" w:eastAsia="仿宋_GB2312" w:cs="Calibri"/>
      <w:sz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纯文本 字符"/>
    <w:qFormat/>
    <w:rPr>
      <w:rFonts w:ascii="等线;宋体" w:hAnsi="等线;宋体" w:cs="Courier New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</w:rPr>
  </w:style>
  <w:style w:type="character" w:styleId="Style16">
    <w:name w:val="正文文本 字符"/>
    <w:qFormat/>
    <w:rPr>
      <w:rFonts w:cs="Times New Roman"/>
    </w:rPr>
  </w:style>
  <w:style w:type="character" w:styleId="Style17">
    <w:name w:val="日期 字符"/>
    <w:qFormat/>
    <w:rPr>
      <w:rFonts w:cs="Times New Roman"/>
    </w:rPr>
  </w:style>
  <w:style w:type="character" w:styleId="BodyTextChar1">
    <w:name w:val="Body Text Char1"/>
    <w:qFormat/>
    <w:rPr>
      <w:rFonts w:cs="Times New Roman"/>
    </w:rPr>
  </w:style>
  <w:style w:type="character" w:styleId="Char6">
    <w:name w:val="正文文本 Char"/>
    <w:qFormat/>
    <w:rPr>
      <w:rFonts w:eastAsia="仿宋_GB2312"/>
      <w:sz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2"/>
      <w:lang w:val="zh-CN"/>
    </w:rPr>
  </w:style>
  <w:style w:type="character" w:styleId="Style18">
    <w:name w:val="文档结构图 字符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Char7">
    <w:name w:val="页脚 Char"/>
    <w:qFormat/>
    <w:rPr>
      <w:sz w:val="24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</w:rPr>
  </w:style>
  <w:style w:type="character" w:styleId="BodyTextIndent2Char1">
    <w:name w:val="Body Text Indent 2 Char1"/>
    <w:qFormat/>
    <w:rPr>
      <w:rFonts w:cs="Times New Roman"/>
    </w:rPr>
  </w:style>
  <w:style w:type="character" w:styleId="31">
    <w:name w:val="正文文本缩进 3 字符"/>
    <w:qFormat/>
    <w:rPr>
      <w:rFonts w:cs="Times New Roman"/>
      <w:sz w:val="16"/>
      <w:szCs w:val="16"/>
    </w:rPr>
  </w:style>
  <w:style w:type="character" w:styleId="BodyTextIndentChar1">
    <w:name w:val="Body Text Indent Char1"/>
    <w:qFormat/>
    <w:rPr>
      <w:rFonts w:cs="Times New Roman"/>
    </w:rPr>
  </w:style>
  <w:style w:type="character" w:styleId="Char8">
    <w:name w:val="文档结构图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2Char1">
    <w:name w:val="标题 2 Char"/>
    <w:qFormat/>
    <w:rPr>
      <w:rFonts w:ascii="Cambria" w:hAnsi="Cambria" w:eastAsia="仿宋_GB2312" w:cs="Times New Roman"/>
      <w:b/>
      <w:kern w:val="0"/>
      <w:sz w:val="32"/>
      <w:lang w:val="zh-CN"/>
    </w:rPr>
  </w:style>
  <w:style w:type="character" w:styleId="Style20">
    <w:name w:val="批注文字 字符"/>
    <w:qFormat/>
    <w:rPr>
      <w:rFonts w:cs="Times New Roman"/>
    </w:rPr>
  </w:style>
  <w:style w:type="character" w:styleId="Style21">
    <w:name w:val="批注框文本 字符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qFormat/>
    <w:rPr>
      <w:rFonts w:eastAsia="宋体" w:cs="Times New Roman"/>
      <w:kern w:val="2"/>
      <w:sz w:val="18"/>
      <w:lang w:val="en-US" w:eastAsia="zh-CN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sz w:val="24"/>
    </w:rPr>
  </w:style>
  <w:style w:type="character" w:styleId="Char10">
    <w:name w:val="日期 Char"/>
    <w:qFormat/>
    <w:rPr>
      <w:rFonts w:ascii="仿宋_GB2312" w:hAnsi="仿宋_GB2312" w:eastAsia="仿宋_GB2312" w:cs="Times New Roman"/>
      <w:sz w:val="24"/>
    </w:rPr>
  </w:style>
  <w:style w:type="character" w:styleId="Style22">
    <w:name w:val="批注主题 字符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2">
    <w:name w:val="正文文本缩进 2"/>
    <w:basedOn w:val="Normal"/>
    <w:qFormat/>
    <w:pPr>
      <w:snapToGrid w:val="false"/>
      <w:spacing w:lineRule="exact" w:line="480"/>
      <w:ind w:firstLine="60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4">
    <w:name w:val="批注主题"/>
    <w:basedOn w:val="Style23"/>
    <w:next w:val="Style23"/>
    <w:qFormat/>
    <w:pPr/>
    <w:rPr>
      <w:b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1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Calibri" w:hAnsi="Calibri" w:eastAsia="仿宋_GB2312" w:cs="Calibri"/>
      <w:kern w:val="0"/>
      <w:sz w:val="18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kern w:val="0"/>
      <w:sz w:val="24"/>
      <w:szCs w:val="20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20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8:00Z</dcterms:created>
  <dc:creator>马晟坤</dc:creator>
  <dc:description/>
  <dc:language>en-US</dc:language>
  <cp:lastModifiedBy>jerrylee168</cp:lastModifiedBy>
  <dcterms:modified xsi:type="dcterms:W3CDTF">2018-09-07T03:08:16Z</dcterms:modified>
  <cp:revision>3</cp:revision>
  <dc:subject/>
  <dc:title>重庆交通大学科研与学科建设工作量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